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0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8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20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5pt" to="170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35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914400" cy="1828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80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5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685800" cy="18288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206.95pt,1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2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0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3</cp:revision>
  <dc:subject/>
  <dc:title/>
</cp:coreProperties>
</file>